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HUNARC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st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.LZH extrac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 no way responsible for anything this program does; you a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, so if servile tadpoles from Vega wreak hav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ighbourhood, the human race is wiped out, the univers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, or some other such inconvenience occurs, don't blam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hunarc does have a small bug or two, it will show up as 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ompress a file.  If you get a CRC error, use LHARC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f LHARC *doesn't* gives you a CRC error, then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bug, and I'd be grateful if you'd inform me of thi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What is Lhunarc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unarc is a lightning fast file extractor for LHARC archives (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LZH.)  It is compatible with MS-DOS version 1.13c, and is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times as fast as Amiga Lharc 1.1, as you will soon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unarc features some incredibly optimised assembly language, enab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 through any .LZH archive at high speed.  This sucker really c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LHUNARC [V] &lt;Archive&gt;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extract all files from 'BLAH.LZH'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unarc BLAH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unarc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extract the files 'HELLO' and 'WORLD' from 'BLAH.LZH'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unarc BLAH.LZH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ildcards are allowed, so the following line will cause Lhunarc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beginning with "Glu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unarc Glug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ll automatically be created if they are required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hunarc wishes to extract, already exists,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 exists - overwrite? (Yes/No/All/Quit)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"Y" will overwrite the file, while entering "N" will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A" will overwrite all files automatically from there onwards, and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Lhunarc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unarc will also permit you to view the contents of archives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V" before you enter the name(s) of the file(s) you wish to vie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command will view the contents of WHATEVER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unarc V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very brief and useless help scre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unar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cknowledg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LHARC (MS-DOS) was written by Haruyasu Yoshizaki.  I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urce code "lzhuf.c" and "lharc.c", and ported "lzhuf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Amiga Lharc 1.1, ported by Paolo Zibetti,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This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unarc is a freely distributable, copyrighted piece of softwar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pay money to use it, and may upload it wherever you cho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ell Lhunarc for profit, or include Lhunarc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ld for profit, without the author's (Jonathan Forbes)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at Canada Remote Systems as "Jonathan Forbes" (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tter than some twenty digit ID cod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 (416-921-6638) is currently down, pending completion of Xeno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eatured FidoNet-compatible BBS program for the Amiga,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Closing 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ported the decompression routines back into Lhwarp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*at least* twice as fast as they did before.  A typical dis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5 and a half minutes to decompress.  I'll have an updat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